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Arial"/>
          <w:b/>
          <w:b/>
          <w:color w:val="002060"/>
          <w:sz w:val="28"/>
          <w:szCs w:val="28"/>
        </w:rPr>
      </w:pPr>
      <w:r>
        <w:rPr>
          <w:rFonts w:cs="Arial" w:ascii="Bradley Hand ITC" w:hAnsi="Bradley Hand ITC"/>
          <w:b/>
          <w:color w:val="002060"/>
          <w:sz w:val="28"/>
          <w:szCs w:val="28"/>
        </w:rPr>
        <w:t>COFNODION CYFARFOD CYFFREDINOL BLYNYDDOL A GYNHALIWYD DDYDD MERCHER 27 Mai 2015 YN NEUADD BENTREF. AM 7.30YH</w:t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n bresennol; Y Cyng Christian Pateman, Eifion Smith, Sheena Duller, Gwyneth Davies, Peter White, Ifan Jones Evans, Gary Dav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fyd yn bresennol y Cynghorydd Sir Mr Ifan Davies a PCSO John Evan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rhaeddodd y Cyng Nick McNally am 7.45y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rllenwyd allan cofnodion Cyfarfod Blynyddol 2014 a chytunwyd i fod yn gofnod cywir, cynigwyd gan y Cyng Sheena Duller ac eiliwyd gan y Cyng Gwyneth Dav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wyddogion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ydd y Cyng Christian Pateman yn parhau fel cadeirydd Cyngor Cymuned Ysbyty Ystwyth am 12 mis arall gyda'r Cyng Eifion Smith yn Is-Gadeiryd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na cafodd y llawr ei wneud yn agored i aelodau o'r cyhoed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ynychodd dau aelod o'r cyhoedd y Cyfarfod Cyffredinol Blynyddol, Matt Dale a Hannah Doyle. Roedden nhw eisiau dod at y Cyngor Cymuned gyda'r bwriad o ddefnyddio rhan o'r ardd gymunedol ger Neuadd y Pentref i dyfu llysiau. Y syniad yw y gall aelodau'r gymuned ddod draw a plannu llysiau mewn gwelyau uchel. Maent eisoes wedi gwneud cais ac yn cael grant o £1000.00 i brynu offer garddio a sied ar gyfer storio. Nid oedd y cynghorwyr yn erbyn y syniad, fodd bynnag, byddai'n rhaid iddynt glirio hwn gyda Chyngor Sir Ceredigion, ble mae'r tir yn cael ei brydlesu oddi wrth. Yna aeth y Cynghorwyr allan i'r ardd a thrafodwyd lleoliad addas ar gyfer y gwelyau uchel i gael eu lleoli. Byddai'r grŵp yn cael ei adnabod fel Grŵp Garddio Gymunedol Ystwyt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d y clerc yn cysylltu â Chyngor Sir Ceredigion a rhoi gwybod i'r grŵp am y canlynia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wyn Ddŵr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 mater yr olwyn ddŵr wedi bod yn mynd ymlaen ers nifer o flynyddoedd bellach rhwng Pentir Pumlumon a'r Cyngor Cymuned ac nid oes dim wedi cael ei ddatrys. Mae'r cynghorwyr wedi gofyn I Pentir Pumlumon am dystiolaeth o bwy sy'n berchen ar y tir mae yr olwyn ddŵr wedi ei leoli ar sawl achlysur a ddim wedi cael unrhyw ymateb. Felly, mae'r cynghorwyr wedi penderfynu unwaith ac am byth i beidio â chymryd perchnogaeth neu gael unrhyw beth i'w wneud yn y dyfodol gyda'r olwyn ddŵr. Gofynnwyd i’r clerc anfon gohebiaeth at Pentir Pumlumon yn eu hysbysu o'u penderfyniad terfyno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4"/>
          <w:szCs w:val="24"/>
        </w:rPr>
        <w:t>Nid oedd unrhyw fater arall, diolchodd y cadeirydd bawb a fynychodd y A.G.M. y cyfarfod i ben am 8.45yh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31:00Z</dcterms:created>
  <dc:creator>MASTER</dc:creator>
  <dc:description/>
  <cp:keywords/>
  <dc:language>en-US</dc:language>
  <cp:lastModifiedBy>Community Council</cp:lastModifiedBy>
  <dcterms:modified xsi:type="dcterms:W3CDTF">2016-05-24T22:45:00Z</dcterms:modified>
  <cp:revision>2</cp:revision>
  <dc:subject/>
  <dc:title/>
</cp:coreProperties>
</file>